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JEAN M. WESTMACOTT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Style w:val="Longtext1"/>
          <w:rFonts w:cs="Arial" w:ascii="Verdana" w:hAnsi="Verdana"/>
          <w:color w:val="000000"/>
          <w:sz w:val="24"/>
          <w:szCs w:val="24"/>
        </w:rPr>
        <w:t xml:space="preserve">Jean Westmacott estudió Sociología y Antropología Social en la universidad y se formó como enfermera y partera. </w:t>
      </w:r>
      <w:r>
        <w:rPr>
          <w:rStyle w:val="Longtext1"/>
          <w:rFonts w:cs="Arial" w:ascii="Verdana" w:hAnsi="Verdana"/>
          <w:color w:val="000000"/>
          <w:sz w:val="24"/>
          <w:szCs w:val="24"/>
          <w:shd w:fill="FFFFFF" w:val="clear"/>
        </w:rPr>
        <w:t>Mientras ayuda a poner en marcha una ludoteca en Londres, realiza un curso de artesanía en madera y hace una silla para niños con discapacidad. Esto le llevó a trabajar con personas de diferentes países y aprender a hacer muebles de cartón reciclado. Formó a gente con potencial y trabajó en la fabricación de dispositivos de ayuda utilizando las técnicas de Tecnología Apropiada en papel. En la actualidad está trabajando para Parálisis Cerebral en África e impartiendo cursos de capacitación sobre APT en los países africanos, con el objetivo de que las personas establezcan sus propios talleres APT haciendo sillas, bipedestadores y otros artículos útiles para los niños con parálisis cereb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Longtext1">
    <w:name w:val="long_text1"/>
    <w:basedOn w:val="Fuentedeprrafopredete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2:00Z</dcterms:created>
  <dc:creator>Sonia</dc:creator>
  <dc:description/>
  <cp:keywords/>
  <dc:language>en-US</dc:language>
  <cp:lastModifiedBy>Sonia</cp:lastModifiedBy>
  <dcterms:modified xsi:type="dcterms:W3CDTF">2010-05-21T07:10:00Z</dcterms:modified>
  <cp:revision>4</cp:revision>
  <dc:subject/>
  <dc:title/>
</cp:coreProperties>
</file>